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ijbelstudie over ‘Werken en wachten’ (n.a.v. Matth.24: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 dit Evangelie des Koninkrijks zal in de gehele wereld gepredikt worden tot een getuigenis (voor) alle volken; en dan zal het einde komen’ (Matt, 24: 14).</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Pepuza</w:t>
      </w:r>
    </w:p>
    <w:p>
      <w:pPr>
        <w:pStyle w:val="Normal"/>
        <w:jc w:val="both"/>
        <w:rPr>
          <w:rFonts w:ascii="Bookman Old Style" w:hAnsi="Bookman Old Style" w:cs="Bookman Old Style"/>
        </w:rPr>
      </w:pPr>
      <w:r>
        <w:rPr>
          <w:rFonts w:cs="Bookman Old Style" w:ascii="Bookman Old Style" w:hAnsi="Bookman Old Style"/>
        </w:rPr>
        <w:t xml:space="preserve">In het dorp Pepuza (Klein-Azië) zijn ze samengekomen. Ongeveer halverwege de tweede eeuw na Christus. Het is een schare van enthousiaste mensen. De één na de ander profeteert, spreekt in extatische taal onverstaanbare woorden. De Heilige Geest is gekomen en heeft zich meester gemaakt van Montanus eng twee profetessen, Priscilla en Maximilla. En nu zijn ze hier bijeen om te wachten op de komst van Jezus. Oorlogen woeden rondom. Pestziekten slepen velen naar het gra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 Hij zou spoedig komen. Had Hij niet beloofd, dat Hij na het verschijnen van deze tekenen terug zou keren? Ze speuren de hemel af. Ze bidden vurig. Ze wachten, totdat ze er moe van worden.</w:t>
      </w:r>
    </w:p>
    <w:p>
      <w:pPr>
        <w:pStyle w:val="Normal"/>
        <w:jc w:val="both"/>
        <w:rPr>
          <w:rFonts w:ascii="Bookman Old Style" w:hAnsi="Bookman Old Style" w:cs="Bookman Old Style"/>
        </w:rPr>
      </w:pPr>
      <w:r>
        <w:rPr>
          <w:rFonts w:cs="Bookman Old Style" w:ascii="Bookman Old Style" w:hAnsi="Bookman Old Style"/>
        </w:rPr>
        <w:t>Maar Jezus komt niet. Nee, want Jezus’ wederkomst laat zich niet uitrekenen.</w:t>
      </w:r>
    </w:p>
    <w:p>
      <w:pPr>
        <w:pStyle w:val="Normal"/>
        <w:jc w:val="both"/>
        <w:rPr>
          <w:rFonts w:ascii="Bookman Old Style" w:hAnsi="Bookman Old Style" w:cs="Bookman Old Style"/>
        </w:rPr>
      </w:pPr>
      <w:r>
        <w:rPr>
          <w:rFonts w:cs="Bookman Old Style" w:ascii="Bookman Old Style" w:hAnsi="Bookman Old Style"/>
        </w:rPr>
      </w:r>
    </w:p>
    <w:p>
      <w:pPr>
        <w:pStyle w:val="Heading2"/>
        <w:rPr>
          <w:b w:val="false"/>
          <w:b w:val="false"/>
          <w:bCs w:val="false"/>
          <w:i/>
          <w:i/>
          <w:iCs/>
        </w:rPr>
      </w:pPr>
      <w:r>
        <w:rPr>
          <w:b w:val="false"/>
          <w:bCs w:val="false"/>
          <w:i/>
          <w:iCs/>
        </w:rPr>
        <w:t>Wachten duurt lang</w:t>
      </w:r>
    </w:p>
    <w:p>
      <w:pPr>
        <w:pStyle w:val="Normal"/>
        <w:jc w:val="both"/>
        <w:rPr>
          <w:rFonts w:ascii="Bookman Old Style" w:hAnsi="Bookman Old Style" w:cs="Bookman Old Style"/>
        </w:rPr>
      </w:pPr>
      <w:r>
        <w:rPr>
          <w:rFonts w:cs="Bookman Old Style" w:ascii="Bookman Old Style" w:hAnsi="Bookman Old Style"/>
        </w:rPr>
        <w:t>Na Pepuza zijn er eeuwen verstreken. En in 2009 is Jezus nog niet terug. Oorlogen woedden. Aardbevingen teisterden de landen. Verleiders riepen: ‘Zie, hier is de Christus....!’ Maar na dit beginsel der smarten is Jezus toch nog maar steeds niet teruggekomen. Waar blijft Hij toch? Waarom klinkt er geen stem van de hemel: ‘Het is genoeg’? Nu na het beginsel der smarten de volkeren in de greep van de wetteloosheid raken en de liefde van velen verkild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imwee naar de bruidegom, dat is altijd al het kenmerk geweest van een bruid. En Christus’ bruidsgemeente hunkert, als ze op haar plaats is, zo ook naar de komst van Hem, Die Gods Koningsheerschappij zal uitroepen over heel de schepping.</w:t>
      </w:r>
    </w:p>
    <w:p>
      <w:pPr>
        <w:pStyle w:val="Normal"/>
        <w:jc w:val="both"/>
        <w:rPr>
          <w:rFonts w:ascii="Bookman Old Style" w:hAnsi="Bookman Old Style" w:cs="Bookman Old Style"/>
        </w:rPr>
      </w:pPr>
      <w:r>
        <w:rPr>
          <w:rFonts w:cs="Bookman Old Style" w:ascii="Bookman Old Style" w:hAnsi="Bookman Old Style"/>
        </w:rPr>
        <w:t>De Geest en de Bruid roepen: ‘K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s kind is soms zo moe van het zondigen, zo moe van het moeitenvolle leven. Dan mag er iets van de hemel in het hart zijn. Eén stap nog en dan....! Heimwee naar God, naar de volmaaktheid. De hunkering van Pepuza is te verstaan. En als wij werkelijk in spanning op iets wachten, wat gaat de tijd dan traag! Wat duurt wachten lang!</w:t>
      </w:r>
    </w:p>
    <w:p>
      <w:pPr>
        <w:pStyle w:val="Heading3"/>
        <w:rPr>
          <w:rFonts w:ascii="Bookman Old Style" w:hAnsi="Bookman Old Style" w:cs="Bookman Old Style"/>
        </w:rPr>
      </w:pPr>
      <w:r>
        <w:rPr>
          <w:rFonts w:cs="Bookman Old Style"/>
        </w:rPr>
      </w:r>
    </w:p>
    <w:p>
      <w:pPr>
        <w:pStyle w:val="Heading3"/>
        <w:rPr/>
      </w:pPr>
      <w:r>
        <w:rPr/>
        <w:t>Zendingswerk - haastwerk</w:t>
      </w:r>
    </w:p>
    <w:p>
      <w:pPr>
        <w:pStyle w:val="Normal"/>
        <w:jc w:val="both"/>
        <w:rPr>
          <w:rFonts w:ascii="Bookman Old Style" w:hAnsi="Bookman Old Style" w:cs="Bookman Old Style"/>
        </w:rPr>
      </w:pPr>
      <w:r>
        <w:rPr>
          <w:rFonts w:cs="Bookman Old Style" w:ascii="Bookman Old Style" w:hAnsi="Bookman Old Style"/>
        </w:rPr>
        <w:t>Is er dan niets, niets zinvols, waarmee wij de tijd kunnen doden? Is er iets, waardoor de wachtenstijd verkort wordt? De Bruidegom laat de bruid toch niet voor niets zolang op de uitkijk staan?</w:t>
      </w:r>
    </w:p>
    <w:p>
      <w:pPr>
        <w:pStyle w:val="Normal"/>
        <w:jc w:val="both"/>
        <w:rPr>
          <w:rFonts w:ascii="Bookman Old Style" w:hAnsi="Bookman Old Style" w:cs="Bookman Old Style"/>
        </w:rPr>
      </w:pPr>
      <w:r>
        <w:rPr>
          <w:rFonts w:cs="Bookman Old Style" w:ascii="Bookman Old Style" w:hAnsi="Bookman Old Style"/>
        </w:rPr>
        <w:t>Ja, er is iets, dat de geschiedenis tussen hemelvaart en wederkomst perspectief geeft. Dat is het werk van de zending. ‘En dit Evangelie des Koninkrijks zal in de gehele wereld gepredikt worden tot een getuigenis (voor) alle volken; en dan zal het einde 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an de slag, mensen. Niet werkeloos met de handen in de schoot wachten. Zolang als de Heere nog niet terug is, hebben wij een machtige taak te volbrengen. Eerst moet het Evangelie overal worden verkondigd. Christus heeft het opgedragen. Zijn huis moet vol worden. En geeft de Heere met het heimwee, dat Hij de Zijnen in het hart legt, ook niet tegelijk gunnende liefde? Gods kind wil nooit op zijn eentje genieten van de hemel. Hij zoekt het te doen met al de heil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utherford heeft eens gezegd, dat hij in de hemel dubbel genieten zou, als hij er zou zijn met zijn hoorders. En Spurgeon moet eens gezegd hebben, dat, als alle mensen op aarde bekeerd waren en daar alleen in China nog een onbekeerde man zou wonen, alle engelsen naar die éne man moesten gaan om hem het Evangelie te gaan verkond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rst daar kunnen de voetstappen van de naderende Christus recht gehoord worden, waar mensen met een hunkering in hun ziel meteen ook de handen ineenslaan om onder de volkeren het Evangelie van het Koninkrijk Gods te verkondigen.</w:t>
      </w:r>
    </w:p>
    <w:p>
      <w:pPr>
        <w:pStyle w:val="Normal"/>
        <w:jc w:val="both"/>
        <w:rPr>
          <w:rFonts w:ascii="Bookman Old Style" w:hAnsi="Bookman Old Style" w:cs="Bookman Old Style"/>
        </w:rPr>
      </w:pPr>
      <w:r>
        <w:rPr>
          <w:rFonts w:cs="Bookman Old Style" w:ascii="Bookman Old Style" w:hAnsi="Bookman Old Style"/>
        </w:rPr>
        <w:t>Luther wilde vandaag nog een boompje planten, als hij zou weten, dat Christus morgen wederkwam. Zouden wij dan niet met des te meer zendingsliefde bezield moeten zijn, juist naarmate de komst des Heeren dichter bij is?! De tranen van de lijdende Christus over het ongelovige Jeruzalem worden in de zendingsarbeid opnieuw geschreid. Maar nu over de volkeren. Kom toch tot Hem, voordat het te laat is. De tijd is voorts k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oral met het oog op de wederkomst van Christus, krijgt het zendingswerk een gezegende vaart. Het is in de goede zin van het woord haast-werk. We hebben niet eeuwig de tijd om te doen, wat Christus beval: ‘Gaat dan heen....!’ Dat kunnen we zelfs niet uitstellen tot morgen.</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Overal op aarde</w:t>
      </w:r>
    </w:p>
    <w:p>
      <w:pPr>
        <w:pStyle w:val="Normal"/>
        <w:jc w:val="both"/>
        <w:rPr>
          <w:rFonts w:ascii="Bookman Old Style" w:hAnsi="Bookman Old Style" w:cs="Bookman Old Style"/>
        </w:rPr>
      </w:pPr>
      <w:r>
        <w:rPr>
          <w:rFonts w:cs="Bookman Old Style" w:ascii="Bookman Old Style" w:hAnsi="Bookman Old Style"/>
        </w:rPr>
        <w:t>Hard aan de slag. Want Christus wacht, totdat Zijn opdracht vervuld is. Hij wil niet komen, of eerst moet ‘dit Evangelie van het Koninkrijk’ rondgebazuind zijn. Dat is het Evangelie van een reddende genade, waarmee de Heere blinde heidenen uit hun onverstand en godloosheid weghaalt en ze zielsgelukkig maakt met Zijn liefde. Dat is het Evangelie waarin ieder mens, waarin heel de wereld wordt opgeëist voor God als Koning. Dat is het Evangelie, dat de hardste harten verbreekt, dat als zuurdeeg door de structuren van de maatschappij gist, dat hoop geeft op een nieuwe hemel en een nieuwe aarde, waarin niemand meer leed doen zal noch verder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e liefelijk zijn op de bergen de voeten desgenen, die het goede boodschapt, die de vrede doet horen; desgenen, die goede boodschap brengt van het goede, die heil doet horen; desgenen, die tot Sion zegt: ‘Uw God is Koning’ (Jes. 52: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is de goede tijding. En dat moet een getuigenis onder alle volken worden. Dat wil niet zeggen, dat ieder mens onder elk volk vóór Christus wederkomst</w:t>
      </w:r>
    </w:p>
    <w:p>
      <w:pPr>
        <w:pStyle w:val="Normal"/>
        <w:jc w:val="both"/>
        <w:rPr>
          <w:rFonts w:ascii="Bookman Old Style" w:hAnsi="Bookman Old Style" w:cs="Bookman Old Style"/>
        </w:rPr>
      </w:pPr>
      <w:r>
        <w:rPr>
          <w:rFonts w:cs="Bookman Old Style" w:ascii="Bookman Old Style" w:hAnsi="Bookman Old Style"/>
        </w:rPr>
        <w:t>het Evangelie zal hebben gehoord. Ook de heidenen, die er nooit van hoorden, zijn tenslotte niet te verontschuldigen. Zij hebben de werken der wet geschreven in de harten en er gaat geen mens ongewaarschuwd naar de eeuwigheid, ook al heeft hij de kerk van binnen nooit gezi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als Christus zegt, dat het Evangelie onder alle volken gepredikt zal moeten worden, dan houdt dat toch in elk geval in, dat de Heere niet wil terugkomen, of de volkeren, alle volkeren moeten eerst voor de keus gezet zijn.</w:t>
      </w:r>
    </w:p>
    <w:p>
      <w:pPr>
        <w:pStyle w:val="Normal"/>
        <w:jc w:val="both"/>
        <w:rPr>
          <w:rFonts w:ascii="Bookman Old Style" w:hAnsi="Bookman Old Style" w:cs="Bookman Old Style"/>
        </w:rPr>
      </w:pPr>
      <w:r>
        <w:rPr>
          <w:rFonts w:cs="Bookman Old Style" w:ascii="Bookman Old Style" w:hAnsi="Bookman Old Style"/>
        </w:rPr>
        <w:t>Geen terrein, waarvan Christus niet zegt: ‘Het is van Mij’. En ook als de weerstanden in een volksleven zo groot zijn, dat het Evangelie een randbestaan gaat lijden, dan nog staat heel zo’n volk voor de keus. Vóór of tegen. Zo gaat het Evangelie de volkeren en landen door. En het stelt een genade-tijd onder ieder volk. In Nederland heel lang. Onder andere volkeren misschien heel wat korter. Maar het zal onze schande uitmaken, als wij op zo grote zaligheid geen acht namen. En waar het Evangelie het langst is geweest, daar zal die schande het grootst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Evangelie in heel de wereld. En als er dan werkelijk haast bij is, dan moeten wij als zendende kerken maar niet al te lang op één zendingspost blijven. Als de kerk daar op eigen benen kan staan, dan moet, als 't goed is, de sneeuwbal voortgerold worden. Zendende kerken hebben een zendingsterrein, zo groot als de wereld.</w:t>
      </w:r>
    </w:p>
    <w:p>
      <w:pPr>
        <w:pStyle w:val="Normal"/>
        <w:jc w:val="both"/>
        <w:rPr>
          <w:rFonts w:ascii="Bookman Old Style" w:hAnsi="Bookman Old Style" w:cs="Bookman Old Style"/>
        </w:rPr>
      </w:pPr>
      <w:r>
        <w:rPr>
          <w:rFonts w:cs="Bookman Old Style" w:ascii="Bookman Old Style" w:hAnsi="Bookman Old Style"/>
        </w:rPr>
        <w:t>En de gemeente in Nederland, jongeren en ouderen mogen God wel aldoor vragen: ‘Heere, hebt U nog niet wat meer voor ons te doen?’ Zo zal de heerlijkheid en de eer der volkeren in het nieuwe Jeruzalem worden binnengebracht (Openb. 21:2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lang dat nog zal duren? Ik weet het niet. Ik weet, dat de zendingsactiviteiten van alle kerken wel verdubbeld moest worden om werkelijk te voldoen aan wat Christus hier zegt: ‘Onder alle volkeren’. Er zijn minstens even veel volkeren, die de stem van het Evangelie nog nooit hoorden, als er zijn, waar zending wordt bedreven.</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Heere, zend mij....!</w:t>
      </w:r>
    </w:p>
    <w:p>
      <w:pPr>
        <w:pStyle w:val="Normal"/>
        <w:jc w:val="both"/>
        <w:rPr>
          <w:rFonts w:ascii="Bookman Old Style" w:hAnsi="Bookman Old Style" w:cs="Bookman Old Style"/>
        </w:rPr>
      </w:pPr>
      <w:r>
        <w:rPr>
          <w:rFonts w:cs="Bookman Old Style" w:ascii="Bookman Old Style" w:hAnsi="Bookman Old Style"/>
        </w:rPr>
        <w:t>Maar is die taak niet veel te groot? En zou je soms niet, vooral als het werk alleen maar tranen, zweet en bloed kost, van moedeloosheid bij de pakken neer gaan zitten? We redden ‘t toch niet. ‘Kom, kom nu maar, Heere Jez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Jezus zei: ‘Gaat dan heen: naar alle volkeren!’ En vergeet niet: ‘Hem is gegeven: alle macht in hemel en op aarde’ (Matth.28:18v). En al duurt het lang: ‘Ik ben met u, alle dagen’ (Matth.28: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hangt uiteindelijk niet van ons af. De Heere kent degenen, die de Zijnen zijn. En Hij brengt ze allemaal thuis. Hoe groot om daaraan te mogen meewerken. Hoe rijk om onze kinderen reeds van hun vroegste jaren te mogen vertellen van dit zendingsbevel van Christus rondom hemelvaart en Pinksteren. Opdat zij leren in hun jonge jaren reeds om op een plekje, waar zij gesteld zijn, getuigen te zijn. En hoe nodig ook, dat wij uit heel ons hart, met grote liefde voor Koning Jezus, deze arbeid dragen in onze gebeden. En zouden er dan geen jongens of meisjes zijn, die stil voor zich uit en diep in hun hart bidden: ‘Heere, zend mij?’ Er is geen mooier werk op heel de aarde dan een boodschappenjongen te zijn van de Heere Jezus. En bij dat alles blijft het een groot wonder, als wij ook zelf het heimwee in ons blijven omdragen: ‘Kom, Heere Jezus, ja, kom haastiglijk’ (Openb. 22:17vv).</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24765</wp:posOffset>
            </wp:positionV>
            <wp:extent cx="2687320" cy="2330450"/>
            <wp:effectExtent l="0" t="0" r="0" b="0"/>
            <wp:wrapTight wrapText="bothSides">
              <wp:wrapPolygon edited="0">
                <wp:start x="-74" y="0"/>
                <wp:lineTo x="-74" y="21510"/>
                <wp:lineTo x="21600" y="21510"/>
                <wp:lineTo x="21600" y="0"/>
                <wp:lineTo x="-74" y="0"/>
              </wp:wrapPolygon>
            </wp:wrapTight>
            <wp:docPr id="1" name="relig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ligies" descr=""/>
                    <pic:cNvPicPr>
                      <a:picLocks noChangeAspect="1" noChangeArrowheads="1"/>
                    </pic:cNvPicPr>
                  </pic:nvPicPr>
                  <pic:blipFill>
                    <a:blip r:embed="rId2"/>
                    <a:srcRect l="-9" t="-10" r="-9" b="-10"/>
                    <a:stretch>
                      <a:fillRect/>
                    </a:stretch>
                  </pic:blipFill>
                  <pic:spPr bwMode="auto">
                    <a:xfrm>
                      <a:off x="0" y="0"/>
                      <a:ext cx="2687320" cy="2330450"/>
                    </a:xfrm>
                    <a:prstGeom prst="rect">
                      <a:avLst/>
                    </a:prstGeom>
                  </pic:spPr>
                </pic:pic>
              </a:graphicData>
            </a:graphic>
          </wp:anchor>
        </w:drawing>
      </w:r>
    </w:p>
    <w:p>
      <w:pPr>
        <w:pStyle w:val="TextBody"/>
        <w:rPr>
          <w:rFonts w:ascii="Bookman Old Style" w:hAnsi="Bookman Old Style" w:cs="Bookman Old Style"/>
          <w:szCs w:val="23"/>
        </w:rPr>
      </w:pPr>
      <w:r>
        <w:rPr>
          <w:rFonts w:cs="Bookman Old Style" w:ascii="Bookman Old Style" w:hAnsi="Bookman Old Style"/>
          <w:szCs w:val="23"/>
        </w:rPr>
        <w:t xml:space="preserve">Friedrich von Bodelschwing, een bekend man uit de geschiedenis van de inwendige zending in de 19e eeuw, werd tot zijn arbeid onder de ellendigen van de maatschappij aangespoord door het lezen van een traktaatje. Daarin stond het verhaal van een jongen uit China die in Engeland opgroeide en reeds jong vurig begeerde om, als hij groot geworden zou zijn, naar China terug te keren om daar het Evangelie te verkondigen. Maar deze jongen stierf, toen hij nog heel jong was. Op zijn sterfbed zei hij: ‘Wat zal ik op de dag van het gericht zeggen, als mijn broeders mij vragen zullen, waarom ik die de weg des heils gekend heb, hun die niet heb meegedeeld?’ De vraag van deze stervende jongen is ook een vraag voor ons, ook en in het bijzonder voor jonge mensen. </w:t>
      </w:r>
      <w:r>
        <w:rPr>
          <w:rStyle w:val="FootnoteCharacters"/>
          <w:rStyle w:val="FootnoteAnchor"/>
          <w:rFonts w:cs="Bookman Old Style" w:ascii="Bookman Old Style" w:hAnsi="Bookman Old Style"/>
          <w:szCs w:val="23"/>
        </w:rPr>
        <w:footnoteReference w:id="3"/>
      </w:r>
    </w:p>
    <w:p>
      <w:pPr>
        <w:pStyle w:val="TextBody"/>
        <w:rPr>
          <w:rFonts w:ascii="Bookman Old Style" w:hAnsi="Bookman Old Style" w:cs="Bookman Old Style"/>
          <w:szCs w:val="23"/>
        </w:rPr>
      </w:pPr>
      <w:r>
        <w:rPr>
          <w:rFonts w:cs="Bookman Old Style" w:ascii="Bookman Old Style" w:hAnsi="Bookman Old Style"/>
          <w:szCs w:val="23"/>
        </w:rPr>
      </w:r>
    </w:p>
    <w:p>
      <w:pPr>
        <w:pStyle w:val="TextBody"/>
        <w:rPr>
          <w:rFonts w:ascii="Bookman Old Style" w:hAnsi="Bookman Old Style" w:cs="Bookman Old Style"/>
          <w:b/>
          <w:b/>
          <w:bCs/>
          <w:szCs w:val="23"/>
        </w:rPr>
      </w:pPr>
      <w:r>
        <w:rPr>
          <w:rFonts w:cs="Bookman Old Style" w:ascii="Bookman Old Style" w:hAnsi="Bookman Old Style"/>
          <w:szCs w:val="23"/>
        </w:rPr>
        <w:t>Wij mogen vurig verlangen naar de spoedige wederkeer van onze Heiland. Maar</w:t>
      </w:r>
    </w:p>
    <w:p>
      <w:pPr>
        <w:pStyle w:val="Normal"/>
        <w:jc w:val="both"/>
        <w:rPr>
          <w:rFonts w:ascii="Bookman Old Style" w:hAnsi="Bookman Old Style" w:cs="Bookman Old Style"/>
        </w:rPr>
      </w:pPr>
      <w:r>
        <w:rPr>
          <w:rFonts w:cs="Bookman Old Style" w:ascii="Bookman Old Style" w:hAnsi="Bookman Old Style"/>
        </w:rPr>
        <w:t>Met even intens hartstocht mogen wij het ons toevertrouwde Evangelie verkondigen aan ieder die het maar horen wil.</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Deze Bijbelstudie is in iets gewijzigde vorm opgenomen geweest in het leidersblad ‘Onze Hervormde Zondagsschool’ van de Ned.Herv. Zondagsscholenbond op g.g.; 54e jrg, no.5 (mei 1985).</w:t>
      </w:r>
    </w:p>
  </w:footnote>
  <w:footnote w:id="3">
    <w:p>
      <w:pPr>
        <w:pStyle w:val="Footnote"/>
        <w:jc w:val="both"/>
        <w:rPr/>
      </w:pPr>
      <w:r>
        <w:rPr>
          <w:rStyle w:val="FootnoteCharacters"/>
        </w:rPr>
        <w:footnoteRef/>
      </w:r>
      <w:r>
        <w:rPr/>
        <w:t xml:space="preserve"> </w:t>
      </w:r>
      <w:r>
        <w:rPr>
          <w:rFonts w:cs="Bookman Old Style" w:ascii="Bookman Old Style" w:hAnsi="Bookman Old Style"/>
        </w:rPr>
        <w:t>Bijgaand overzicht van religies in de wereld is te vinden in Isidorusweb (Internetsite). Het christendom is veruit de grootste religie, met wereldwijd 2,1 miljard gelovigen (meest RK). Daarna volgt de islam (1,3 miljard) en het hindoeïsme met 900 miljoen gelovi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46:00Z</dcterms:created>
  <dc:creator>C. den Boer</dc:creator>
  <dc:description/>
  <dc:language>en-US</dc:language>
  <cp:lastModifiedBy>C. den Boer</cp:lastModifiedBy>
  <dcterms:modified xsi:type="dcterms:W3CDTF">2009-12-01T20:46:00Z</dcterms:modified>
  <cp:revision>2</cp:revision>
  <dc:subject/>
  <dc:title>kLtSJ : 1 I L'i M 1 1 DII</dc:title>
</cp:coreProperties>
</file>